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anas       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 it  or  not,  bananas  do contain a small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Musa Sapientum bananadine_, which is  a  mild,  short-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edelic.  There  are much easier ways of getting hi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at advantage to this method is that bananas ar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Obtain 15 lbs. of ripe yellow bana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eel all 15 lbs. and eat the fruit. Save the p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With a sharp knife, scrape off the insides of the p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scrap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ut all of the scraped material in  a  large  pot  and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.  Boil  for  three to four hours until it has at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paste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Spread this paste on cookie sheets, and dry in an ov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 20  minutes  to a half hour. This will result in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powder. Makes about  one  pound  of  bananadine  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sally one will feel the effects of bananadine after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r four cigar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unds         Ounces         Grams          K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16             453.6          0.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0625         1              28.35          0.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0352         1            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05          35.27          1,00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the Anarchist's Cookbook typed by Jolly Ro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